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anda Chism</w:t>
        <w:tab/>
        <w:tab/>
        <w:tab/>
        <w:tab/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3145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ight</w:t>
      </w:r>
      <w:r>
        <w:rPr>
          <w:rFonts w:cs="Arial" w:ascii="Arial" w:hAnsi="Arial"/>
          <w:sz w:val="20"/>
          <w:szCs w:val="20"/>
        </w:rPr>
        <w:t>: 5’5”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Hair</w:t>
      </w:r>
      <w:r>
        <w:rPr>
          <w:rFonts w:cs="Arial" w:ascii="Arial" w:hAnsi="Arial"/>
          <w:sz w:val="20"/>
          <w:szCs w:val="20"/>
        </w:rPr>
        <w:t>: Brown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ight</w:t>
      </w:r>
      <w:r>
        <w:rPr>
          <w:rFonts w:cs="Arial" w:ascii="Arial" w:hAnsi="Arial"/>
          <w:sz w:val="20"/>
          <w:szCs w:val="20"/>
        </w:rPr>
        <w:t>: 112 lbs.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Eyes</w:t>
      </w:r>
      <w:r>
        <w:rPr>
          <w:rFonts w:cs="Arial" w:ascii="Arial" w:hAnsi="Arial"/>
          <w:sz w:val="20"/>
          <w:szCs w:val="20"/>
        </w:rPr>
        <w:t>: 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M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tist</w:t>
        <w:tab/>
        <w:t>Day Performer</w:t>
        <w:tab/>
        <w:t>Barbes Brother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s</w:t>
        <w:tab/>
        <w:t>Lead</w:t>
        <w:tab/>
        <w:t>ZASH Production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s vs. Avatars</w:t>
        <w:tab/>
        <w:t>Supporting</w:t>
        <w:tab/>
        <w:t>David S Sterling Productions In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bid: A Love Story</w:t>
        <w:tab/>
        <w:t>Supporting</w:t>
        <w:tab/>
        <w:t>Anti-Hero Production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s Rising</w:t>
        <w:tab/>
        <w:t xml:space="preserve">Supporting  </w:t>
        <w:tab/>
        <w:t>Nexus Entertainmen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nting of Cellblock 11</w:t>
        <w:tab/>
        <w:t>Supporting</w:t>
        <w:tab/>
        <w:t>Picture Palace Films LL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ed</w:t>
        <w:tab/>
        <w:t xml:space="preserve">Supporting </w:t>
        <w:tab/>
        <w:t>Jon Heder/Nicholas Peters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ody of a Dream</w:t>
        <w:tab/>
        <w:t>Supporting</w:t>
        <w:tab/>
        <w:t>DeSio Productions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VISI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icide Hunter: Lt. Joe Kenda</w:t>
        <w:tab/>
        <w:t>Co-Star</w:t>
        <w:tab/>
        <w:t>Investigation Discover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sual Suspects</w:t>
        <w:tab/>
        <w:t>Co-Star</w:t>
        <w:tab/>
        <w:t>Investigation Discover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ado Alley</w:t>
        <w:tab/>
        <w:t>Recurring</w:t>
        <w:tab/>
        <w:t>The Weather Channel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s Who Succeeds (Pilot)</w:t>
        <w:tab/>
        <w:t>Day Player</w:t>
        <w:tab/>
        <w:t>Food Network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b/>
          <w:sz w:val="20"/>
          <w:szCs w:val="20"/>
        </w:rPr>
        <w:t>COMMERCIAL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vailable upon reques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IAL FILM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Beach Convention and Visitor Bureau</w:t>
        <w:tab/>
        <w:t>Principal</w:t>
        <w:tab/>
        <w:t>Media 36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tBuilder</w:t>
        <w:tab/>
        <w:t>Principal</w:t>
        <w:tab/>
        <w:t>Suddenly Smar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nta Magazine (November 2013)</w:t>
        <w:tab/>
        <w:t>Hand Model</w:t>
        <w:tab/>
        <w:t>John Russo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(September 2009)</w:t>
        <w:tab/>
        <w:t>Editorial Model</w:t>
        <w:tab/>
        <w:t>Bart Cooke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AT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eks Shall Inherit the Earth</w:t>
        <w:tab/>
        <w:t>Cast Member</w:t>
        <w:tab/>
        <w:t xml:space="preserve">The Second City Studio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atre, Los Angele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ila</w:t>
        <w:tab/>
        <w:t>Delaila</w:t>
        <w:tab/>
        <w:t xml:space="preserve">Stages Repertory Theatre,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oust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zie Borden of Fall River</w:t>
        <w:tab/>
        <w:t>Emma Borden</w:t>
        <w:tab/>
        <w:t xml:space="preserve">Earnest Holley Memorial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ater, Houst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veteen Rabbit</w:t>
        <w:tab/>
        <w:t>Velveteen Rabbit</w:t>
        <w:tab/>
        <w:t xml:space="preserve">Bill &amp; Tek’s Excellent Theater,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oust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of the Gull</w:t>
        <w:tab/>
        <w:t>Annie</w:t>
        <w:tab/>
        <w:t xml:space="preserve">The Little Room Downstairs,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oust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TRAINI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isation – Graduate</w:t>
        <w:tab/>
        <w:t>Various</w:t>
        <w:tab/>
        <w:t>The Second City Hollywoo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</w:t>
        <w:tab/>
        <w:t>Larry Drake</w:t>
        <w:tab/>
        <w:t>Stephen Book Acting Worksho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</w:t>
        <w:tab/>
        <w:t>Paul Parker</w:t>
        <w:tab/>
        <w:t xml:space="preserve">Australian Institute of Dramatic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s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 Script Class</w:t>
        <w:tab/>
        <w:t>Matthew Dearing</w:t>
        <w:tab/>
        <w:t>Dearing Acting Studio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SKILL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>Dialects: American Standard, American Southern, Texa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>Dance (Jazz, Salsa, Club), Soccer, Yoga, Karate (Yellow Belt), Aerobics, Weightlifting, Horseback Riding, Stage Combat, Teleprompter, Mascot, BS in Applied Mathematical Sciences, Valid US Passport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1:02:00Z</dcterms:created>
  <dc:creator>William Green</dc:creator>
  <dc:description/>
  <cp:keywords/>
  <dc:language>en-US</dc:language>
  <cp:lastModifiedBy>Amanda Chism</cp:lastModifiedBy>
  <cp:lastPrinted>2012-11-06T10:06:00Z</cp:lastPrinted>
  <dcterms:modified xsi:type="dcterms:W3CDTF">2024-01-16T18:18:00Z</dcterms:modified>
  <cp:revision>14</cp:revision>
  <dc:subject/>
  <dc:title> </dc:title>
</cp:coreProperties>
</file>